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061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QUẢNG NGÃ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sz w:val="20"/>
                <w:lang w:val="en-US" w:eastAsia="en-US"/>
              </w:rPr>
            </w:pPr>
            <w:r>
              <w:rPr>
                <w:rFonts w:cs=".VnFree" w:ascii=".VnFree" w:hAnsi=".VnFre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73025</wp:posOffset>
                      </wp:positionV>
                      <wp:extent cx="5676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5.75pt" to="85.2pt,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70200</wp:posOffset>
                      </wp:positionH>
                      <wp:positionV relativeFrom="paragraph">
                        <wp:posOffset>73025</wp:posOffset>
                      </wp:positionV>
                      <wp:extent cx="19812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5.75pt" to="381.95pt,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.VnFree" w:hAnsi=".VnFree" w:cs=".VnFree"/>
                <w:sz w:val="20"/>
              </w:rPr>
            </w:pPr>
            <w:r>
              <w:rPr>
                <w:rFonts w:cs=".VnFree" w:ascii=".VnFree" w:hAnsi=".VnFree"/>
                <w:sz w:val="20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/GM-UBN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</w:rPr>
              <w:t>Quảng Ngãi, ngày       tháng 10 năm 20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2"/>
          <w:szCs w:val="2"/>
        </w:rPr>
      </w:pPr>
      <w:r>
        <w:rPr>
          <w:rFonts w:cs="Times New Roman" w:ascii="Times New Roman" w:hAnsi="Times New Roman"/>
          <w:sz w:val="4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MỜ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8"/>
        </w:rPr>
      </w:pPr>
      <w:r>
        <w:rPr>
          <w:rFonts w:cs="Times New Roman" w:ascii="Times New Roman" w:hAnsi="Times New Roman"/>
          <w:sz w:val="52"/>
          <w:szCs w:val="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Ủy ban nhân dân tỉnh tổ chức họp để nghe và cho ý kiến về kết quả thực hiện các Kết luận thanh tra của Chủ tịch UBND tỉnh, cụ th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Việc chấp hành pháp luật trong quản lý, sử dụng nhà, đất công sản tại các huyện, thị xã, thành phố (Kết luận thanh tra số 05/KL-UBND ngày 07/6/2019, 02/KL-UBND ngày 31/3/2020);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Việc chấp hành pháp luật đối với các dự án xã hội hóa từ năm 2008 đến năm 2018 (Kết luận tra số 04/KL-UBND ngày 07/6/2019)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(3) Việc chấp hành các quy định của pháp luật đối với Công trình Sữa chữa nhà số 255 đường Nguyễn Nghiêm, thành phố Quảng Ngãi do Sở Y tế làm Chủ đầu tư (Kết luận tra số 01/KL-UBND ngày 24/3/2020)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Việc chấp hành quy định pháp luật trong quản lý, sử dụng cơ sở nhà, đất Rạp chiếu bóng 1/5 (cũ) (Kết luận tra số 08/KL-UBND ngày 31/12/202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phầ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ủ tịch Ủy ban nhân dân tỉnh Đặng Văn Minh, chủ trì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Phó Chủ tịch Thường trực Ủy ban nhân dân tỉnh Trần Hoàng Tuấn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ó Chủ tịch Ủy ban nhân dân tỉnh Võ Phiên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ủ trưởng các sở, ngành: Thanh tra tỉnh, Tài chính, Kế hoạch và Đầu tư, Tài nguyên và Môi trường, Xây dựng, Nội vụ, Giáo dục và Đào tạo, Y tế, Văn hóa, Thể thao và Du lịch, Tư pháp, Cục Thuế tỉnh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ủ tịch UBND các huyện, thị xã, thành phố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PUB: CVP, PCVP, Trưởng các Phòng Nghiên cứ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Thời gian:</w:t>
      </w:r>
      <w:r>
        <w:rPr>
          <w:rFonts w:cs="Times New Roman" w:ascii="Times New Roman" w:hAnsi="Times New Roman"/>
        </w:rPr>
        <w:t xml:space="preserve"> Bắt đầu từ lúc 14 giờ 00 phút, </w:t>
      </w:r>
      <w:r>
        <w:rPr>
          <w:rFonts w:cs="Times New Roman" w:ascii="Times New Roman" w:hAnsi="Times New Roman"/>
          <w:b/>
          <w:bCs/>
          <w:i/>
          <w:iCs/>
        </w:rPr>
        <w:t>ngày 15/10/2021 (thứ Sáu)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:</w:t>
      </w:r>
      <w:r>
        <w:rPr>
          <w:rFonts w:cs="Times New Roman" w:ascii="Times New Roman" w:hAnsi="Times New Roman"/>
        </w:rPr>
        <w:t xml:space="preserve"> Phòng họp số 1 – Trụ sở Ủy ban nhân dân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Cơ quan chuẩn bị tài liệu và báo cáo tóm tắt nội dung tại cuộc họp: </w:t>
      </w:r>
      <w:r>
        <w:rPr>
          <w:rFonts w:cs="Times New Roman" w:ascii="Times New Roman" w:hAnsi="Times New Roman"/>
          <w:bCs/>
        </w:rPr>
        <w:t>Thanh tra tỉ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Thanh tra tỉnh có trách nhiệm gửi tài liệu phục vụ cuộc họp cho lãnh đạo UBND tỉnh </w:t>
      </w:r>
      <w:r>
        <w:rPr>
          <w:rFonts w:cs="Times New Roman" w:ascii="Times New Roman" w:hAnsi="Times New Roman"/>
          <w:bCs/>
          <w:i/>
        </w:rPr>
        <w:t xml:space="preserve">(qua Văn phòng UBND tỉnh) </w:t>
      </w:r>
      <w:r>
        <w:rPr>
          <w:rFonts w:cs="Times New Roman" w:ascii="Times New Roman" w:hAnsi="Times New Roman"/>
          <w:b/>
          <w:bCs/>
          <w:i/>
        </w:rPr>
        <w:t>trước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ngày 14/10/2021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ân trọng kính mờ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tham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819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L. CHỦ TỊCH</w:t>
            </w:r>
          </w:p>
        </w:tc>
      </w:tr>
      <w:tr>
        <w:trPr>
          <w:trHeight w:val="1835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thành phần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UB: Phòng QT-TV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VT, NC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7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4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74"/>
                <w:szCs w:val="4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4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74"/>
                <w:szCs w:val="5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Xuân Du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397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sz w:val="28"/>
      <w:szCs w:val="28"/>
      <w:lang w:val="fi-FI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fi-FI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49:00Z</dcterms:created>
  <dc:creator>Ulysses R. Gotera</dc:creator>
  <dc:description/>
  <cp:keywords>FoxChit SOFTWARE SOLUTIONS</cp:keywords>
  <dc:language>en-US</dc:language>
  <cp:lastModifiedBy>Windows 18</cp:lastModifiedBy>
  <dcterms:modified xsi:type="dcterms:W3CDTF">2021-10-08T01:25:00Z</dcterms:modified>
  <cp:revision>64</cp:revision>
  <dc:subject/>
  <dc:title>ñy ban nh©n d©n</dc:title>
</cp:coreProperties>
</file>