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HỘI THẢ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fr-FR"/>
        </w:rPr>
        <w:t>Phân tích, đánh giá kết quả Điều tra và đề xuất giải pháp nâng cao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trình độ và năng lực công nghệ sản xuất của doanh nghiệp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trên địa bàn tỉnh năm 202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38100</wp:posOffset>
                </wp:positionV>
                <wp:extent cx="7296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7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1"/>
        <w:shd w:fill="auto" w:val="clear"/>
        <w:spacing w:lineRule="auto" w:line="240"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 Thời gian: </w:t>
      </w:r>
      <w:r>
        <w:rPr>
          <w:sz w:val="28"/>
          <w:szCs w:val="28"/>
        </w:rPr>
        <w:t>01 buổi, bắt đầu lúc 14 giờ 00 phút, ngày 28/12/2022 (Thứ tư)</w:t>
      </w:r>
    </w:p>
    <w:p>
      <w:pPr>
        <w:pStyle w:val="Normal"/>
        <w:spacing w:before="120" w:after="36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Địa điểm: </w:t>
      </w:r>
      <w:r>
        <w:rPr>
          <w:bCs/>
          <w:sz w:val="28"/>
          <w:szCs w:val="28"/>
        </w:rPr>
        <w:t>Khách sạn Hùng Vương, thành phố Quảng Ngãi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36"/>
        <w:gridCol w:w="4355"/>
        <w:gridCol w:w="279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chức/cá nhâ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ình bà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h30’- 14h00’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n tiếp đại biểu, phát tài liệu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KH&amp;C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h00’- 14h05’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Ổn định tổ chức, tuyên bố lý d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KH&amp;C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h05’- 14h10’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át biểu khai mạc Hội thảo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Sở KH&amp;C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4h10’- 14h30’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luận Tổng quan về đánh giá trình độ và năng lực sản xuất của doanh nghiệp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ục ƯD&amp;PT C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30’- 14h50’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luận Thực trạng về ứng dụng và đổi mới công nghệ của một số doanh nghiệp trên địa bàn tỉnh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KH&amp;C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50’- 15h10’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Tham luận Hoạt động đổi mới công nghệ tại Công ty TNHH Sản xuất Th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 xml:space="preserve">ng mại và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ầu t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 Tam Minh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ại diện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anh nghiệp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5h10’- 15h25’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ải la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25’- 15h45’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luận phân tích, đánh giá khả năng ứng dụng và đổi mới công nghệ của doanh nghiệp trên địa bàn tỉnh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ƯD&amp;PT C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5h45’- 16h45’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o đổi, thảo luận và đề xuất các giải pháp, khuyến nghị cho doanh nghiệp để nâng cao hiệu quả ứng dụng và đổi mới công nghệ của doanh nghiệp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ại biểu tham dự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40’- 17h00’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Bế mạc Hội thảo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KH&amp;C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7"/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300" w:after="600"/>
      <w:ind w:hanging="660"/>
    </w:pPr>
    <w:rPr>
      <w:sz w:val="26"/>
      <w:szCs w:val="2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">
    <w:name w:val="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35:00Z</dcterms:created>
  <dc:creator>Duong Xuan Tuan</dc:creator>
  <dc:description/>
  <cp:keywords/>
  <dc:language>en-US</dc:language>
  <cp:lastModifiedBy>Admin</cp:lastModifiedBy>
  <dcterms:modified xsi:type="dcterms:W3CDTF">2022-12-21T09:26:00Z</dcterms:modified>
  <cp:revision>31</cp:revision>
  <dc:subject/>
  <dc:title>CHƯƠNG TRÌNH TẬP HUẤN SỞ HỮU TRÍ TUỆ CẤP HUYỆN</dc:title>
</cp:coreProperties>
</file>