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HƯƠNG TRÌNH HỘI NGH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Tổng</w:t>
      </w:r>
      <w:r>
        <w:rPr>
          <w:b/>
          <w:color w:val="000000"/>
          <w:sz w:val="26"/>
          <w:szCs w:val="26"/>
        </w:rPr>
        <w:t xml:space="preserve"> kết 20 năm thực hiện Nghị quyết số 23-NQ/TW ngày 12/3/2022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ủa Ban Chấp hành Trung ương Đảng về phát huy sức mạnh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đại đoàn kết toàn dân tộc, vì dân giàu, nước mạnh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xã hội công bằng, dân chủ, văn minh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>(Lúc 14h00 ngày 23/11</w:t>
      </w:r>
      <w:r>
        <w:rPr>
          <w:i/>
          <w:iCs/>
          <w:color w:val="000000"/>
          <w:sz w:val="26"/>
          <w:szCs w:val="26"/>
        </w:rPr>
        <w:t>/2022)</w:t>
      </w:r>
    </w:p>
    <w:p>
      <w:pPr>
        <w:pStyle w:val="Normal"/>
        <w:spacing w:before="120" w:after="12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hủ trì:</w:t>
      </w:r>
      <w:r>
        <w:rPr>
          <w:color w:val="000000"/>
          <w:sz w:val="26"/>
          <w:szCs w:val="26"/>
        </w:rPr>
        <w:t xml:space="preserve"> Đ/c Đặng Ngọc Huy, Phó Bí thư TTTU, Trưởng Đoàn đại biểu Quốc hội tỉnh.</w:t>
      </w:r>
    </w:p>
    <w:tbl>
      <w:tblPr>
        <w:tblW w:w="1025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30"/>
        <w:gridCol w:w="2723"/>
        <w:gridCol w:w="308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ều hành giới thiệ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Ổn định tổ chức, tuyên bố lý do, giới thiệu đại biểu; mời Chủ trì Hội ngh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Dân vận Tỉnh ủ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t biểu khai mạc Hội ngh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Dân vận Tỉnh ủy mờ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Đặng Ngọc Huy, Phó Bí thư TTTU, Trưởng Đoàn đại biểu Quốc hội tỉn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Báo cáo tổng kết 20 năm thực hiện Nghị quyết số 23-NQ/TW ngày 12/3/2022 của Ban Chấp hành Trung ương Đảng </w:t>
            </w:r>
            <w:r>
              <w:rPr>
                <w:i/>
                <w:color w:val="000000"/>
                <w:sz w:val="26"/>
                <w:szCs w:val="26"/>
              </w:rPr>
              <w:t>về phát huy sức mạnh đại đoàn kết toàn dân tộc, vì dân giàu, nước mạnh, xã hội công bằng, dân chủ, văn minh</w:t>
            </w:r>
            <w:r>
              <w:rPr>
                <w:color w:val="000000"/>
                <w:sz w:val="26"/>
                <w:szCs w:val="26"/>
              </w:rPr>
              <w:t xml:space="preserve"> (chiếu slide kèm)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Ban Dân vận Tỉnh ủy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ình bà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o cáo tham luận tại Hội ngh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Dân vận Tỉnh ủy mờ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Ủy ban MTTQVN tỉnh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ành ủy Quảng Ngãi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iên hiệp các Hội Khoa học và Kỹ thuật tỉnh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ỉnh đoàn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i lao 15 phú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iếp tục thảo luận tại Hội ngh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Dân vận Tỉnh ủy mờ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biểu dự Hội ngh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át biểu kết luận của TTTU tại Hội ngh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Dân vận Tỉnh ủy mờ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Đặng Ngọc Huy, Phó Bí thư TTTU, Trưởng Đoàn đại biểu Quốc hội tỉn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ết thúc Hội ngh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Dân vận Tỉnh ủy</w:t>
            </w:r>
          </w:p>
        </w:tc>
      </w:tr>
    </w:tbl>
    <w:p>
      <w:pPr>
        <w:pStyle w:val="Normal"/>
        <w:spacing w:before="40" w:after="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0"/>
      <w:szCs w:val="3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3:43:00Z</dcterms:created>
  <dc:creator>User</dc:creator>
  <dc:description/>
  <cp:keywords/>
  <dc:language>en-US</dc:language>
  <cp:lastModifiedBy>VANTHU - PHAT HANH VB</cp:lastModifiedBy>
  <cp:lastPrinted>2022-11-18T15:40:00Z</cp:lastPrinted>
  <dcterms:modified xsi:type="dcterms:W3CDTF">2022-11-19T03:43:00Z</dcterms:modified>
  <cp:revision>2</cp:revision>
  <dc:subject/>
  <dc:title>1</dc:title>
</cp:coreProperties>
</file>